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688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 бюджетное общеобразовательное учреждени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няя общеобразовательная школа села Сырско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пецкого муниципального района Липец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72"/>
        <w:gridCol w:w="4358"/>
      </w:tblGrid>
      <w:tr>
        <w:trPr>
          <w:trHeight w:val="11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о    на  заседании  Совета школы </w:t>
            </w:r>
          </w:p>
          <w:p>
            <w:pPr>
              <w:pStyle w:val="Normal"/>
              <w:rPr/>
            </w:pPr>
            <w:r>
              <w:rPr/>
              <w:t>протокол №   01</w:t>
            </w:r>
          </w:p>
          <w:p>
            <w:pPr>
              <w:pStyle w:val="Normal"/>
              <w:jc w:val="both"/>
              <w:rPr/>
            </w:pPr>
            <w:r>
              <w:rPr/>
              <w:t>от  25августа 2014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на заседании педагогического  совета протокол  №  0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от 29.08.20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СОШ с.Сырское                   ________________Н.П.Слаук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Приказ   № 161 от 30.08.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567"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оспитании и обучении детей-инвалидов </w:t>
      </w:r>
    </w:p>
    <w:p>
      <w:pPr>
        <w:pStyle w:val="Normal"/>
        <w:ind w:left="567"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hanging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I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 воспитания и обучения детей-инвалидов в дошкольных и общеобразовательных учреждениях в целях обеспеч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гарантий на общедоступное и бесплатное начальное общее, основное общее, среднее  общее образование, независимо от состояния здоровь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оложение разработано в соответствии с Законом от 29.12.2012г       №273-ФЗ «Об образовании в Российской Федерации»,  Федеральными законами от 24.07.1998 г. № 124-ФЗ «Об основных гарантиях прав ребенка в Российской Федерации», от 24.11.1995г № 181-ФЗ «О социальной защите инвалидов Российской Федерации», </w:t>
      </w:r>
      <w:r>
        <w:rPr>
          <w:color w:val="000000"/>
          <w:sz w:val="28"/>
          <w:szCs w:val="28"/>
        </w:rPr>
        <w:t>Законом Липецкой области от 22.12.2004 № 152-ОЗ «О воспитании и обучении детей-инвалидов в Липецкой области».</w:t>
      </w:r>
    </w:p>
    <w:p>
      <w:pPr>
        <w:pStyle w:val="Normal"/>
        <w:ind w:left="567"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hanging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II. </w:t>
      </w:r>
      <w:r>
        <w:rPr>
          <w:b/>
          <w:sz w:val="28"/>
          <w:szCs w:val="28"/>
        </w:rPr>
        <w:t>Воспитание и обучение детей-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Воспитание и обучение детей-инвалидов осуществляется в рамках общеобразовательных программ (дошкольного, начального общего, основного общего, среднего общего образ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Воспитание и обучение детей-инвалидов по полной общеобразовательной или индивидуальной программе на дому осуществляется с согласия родителей (законных представите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организации индивидуального обучения на дому ребенка-инвалида является заключение лечебно-профилактическ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Дети-инвалиды, обучающиеся на дому, зачисляются в общеобразовательные учреждения в порядке, установленном законодательством Российской Федерации, для приема граждан в образовательные учрежде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Образовательное  учреждение детям-инвалидам, обучающимся на дом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платно предоставляет на время обучения учебники, учебную, справочную и другую литературу, имеющуюся в библиотеке образовательного учреж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оизводит социальную выплату на питание, </w:t>
      </w:r>
      <w:r>
        <w:rPr>
          <w:sz w:val="28"/>
          <w:szCs w:val="28"/>
        </w:rPr>
        <w:t>установленную в соответствии с законодательством</w:t>
      </w:r>
      <w:r>
        <w:rPr>
          <w:color w:val="000000"/>
          <w:sz w:val="28"/>
          <w:szCs w:val="28"/>
        </w:rPr>
        <w:t>, в течение учебного года за исключением каникулярных, выходных и праздничных дн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методическую и консультативную помощь, необходимую для освоения реализуемых общеобразовательных програм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существляет промежуточную и государственную итоговую аттестацию д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дает детям, находящимся на индивидуальном обучении, и прошедшим государственную итоговую аттестацию, документ государс</w:t>
        <w:softHyphen/>
        <w:t>твенного образца о соответствующем обра</w:t>
        <w:softHyphen/>
        <w:t>зовании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компенсируют затраты родителям (законным представителям), имеющим детей-инвалидов, осуществляющим воспитание и обучение их на дому самостоятельно в соответствии с нормативами расходов, установленных законом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тям-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. Для детей-инвалидов, состояние которых исключает возможность их пребывания в детских дошкольных учреждениях общего типа, создаются специальные дошкольны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06:00Z</dcterms:created>
  <dc:creator>Образование</dc:creator>
  <dc:description/>
  <cp:keywords/>
  <dc:language>en-US</dc:language>
  <cp:lastModifiedBy>Купавых</cp:lastModifiedBy>
  <cp:lastPrinted>2014-12-09T10:58:00Z</cp:lastPrinted>
  <dcterms:modified xsi:type="dcterms:W3CDTF">2014-12-09T07:59:00Z</dcterms:modified>
  <cp:revision>5</cp:revision>
  <dc:subject/>
  <dc:title>                                      </dc:title>
</cp:coreProperties>
</file>