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</w:t>
      </w:r>
      <w:r>
        <w:rPr/>
        <w:t>Муниципальное бюджетное общеобразовательное учреждение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средняя общеобразовательная школа с. Сырское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Липецкого муниципального района   Липецкой области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Согласовано                                    Рассмотрено                                            «Утверждаю»</w:t>
      </w:r>
    </w:p>
    <w:p>
      <w:pPr>
        <w:pStyle w:val="Normal"/>
        <w:rPr/>
      </w:pPr>
      <w:r>
        <w:rPr/>
        <w:t>на заседании Совета школы         на заседании педагогического        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совета школы                                          _____________Н.П. Слаук</w:t>
      </w:r>
    </w:p>
    <w:p>
      <w:pPr>
        <w:pStyle w:val="Normal"/>
        <w:rPr/>
      </w:pPr>
      <w:r>
        <w:rPr/>
        <w:t>протокол № ___ от ______           протокол №____от _____                 Приказ № ________ от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 xml:space="preserve">о  работе студии « Предшкольная пор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</w:rPr>
        <w:t xml:space="preserve">1. Общие положения </w:t>
      </w:r>
    </w:p>
    <w:p>
      <w:pPr>
        <w:pStyle w:val="Normal"/>
        <w:ind w:left="360" w:hanging="0"/>
        <w:rPr/>
      </w:pPr>
      <w:r>
        <w:rPr>
          <w:color w:val="000000"/>
        </w:rPr>
        <w:t>1.1.Настоящее положение разработано в целях организации работы с дошкольниками для подготовки их к обучению и адаптации  в школе.</w:t>
      </w:r>
      <w:r>
        <w:rPr/>
        <w:br/>
        <w:t>1.2. Студия «Предшкольная пора» представляет собой направленность дополнительного образования в соответствии с приложением к лицензии на право ведения дополнительной образовательной деятельности.</w:t>
      </w:r>
    </w:p>
    <w:p>
      <w:pPr>
        <w:pStyle w:val="Normal"/>
        <w:ind w:left="360" w:hanging="0"/>
        <w:rPr/>
      </w:pPr>
      <w:r>
        <w:rPr/>
        <w:t>1.3. Студия  осуществляет свою деятельность в соответствии с настоящим Положением и руководствуется Федеральным Законом  «Об образовании в Российской Федерации»,  Уставом школы и лицензией на право ведения дополнительной образовательной деятельности.</w:t>
      </w:r>
    </w:p>
    <w:p>
      <w:pPr>
        <w:pStyle w:val="Normal"/>
        <w:ind w:left="360" w:hanging="0"/>
        <w:rPr/>
      </w:pPr>
      <w:r>
        <w:rPr/>
        <w:t>1.4. Занятия в студии проводятся с детьми дошкольного возраста, находящихся на семейном воспитании.</w:t>
        <w:br/>
        <w:t xml:space="preserve">1.5. Содержание образовательного процесса в подготовке детей к школе  определяется программой и  учебными календарно-тематическими планами, разрабатываемыми педагогическими работниками. </w:t>
        <w:br/>
        <w:t xml:space="preserve">1.6. Занятия в студии строятся на педагогически обоснованном выборе учителем технологий, методик, средств, форм и методов обучения, способствующих формированию интеллекта, общеучебных навыков и ориентированных на личностные способности обучающихся и их развитие. </w:t>
        <w:br/>
        <w:t xml:space="preserve">1.7. Нормативный срок освоения программ  «Предшкольная пора»   6 месяцев (с ноября по апрель). </w:t>
        <w:br/>
        <w:t xml:space="preserve">1.8. Занятия  проводятся в учебных классах школы, соответствующих действующим санитарным нормам и правилам и оборудованными всем необходимым для проведения занятий.  </w:t>
        <w:br/>
        <w:t>1.9. Для работы в студии «Предшкольная пора» привлекаются учителя начальной школы, которые в будущем году  будут вести первый класс.</w:t>
      </w:r>
    </w:p>
    <w:p>
      <w:pPr>
        <w:pStyle w:val="Normal"/>
        <w:ind w:left="360" w:hanging="0"/>
        <w:rPr/>
      </w:pPr>
      <w:r>
        <w:rPr/>
        <w:t xml:space="preserve">1.10 Занятия в студии осуществляются на платной основе.  (Решение Совета депутатов Липецкого муниципального района от 22.09.2009 г. № 178 «О порядке принятия решений об установлении тарифов на услуги муниципальных предприятий и учреждений на территории  Липецкого муниципального  района», Постановление Правительства РФ «Об утверждении Правил оказания платных образовательных услуг»  № 706 от 15.08.2013 г.)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. Цели и задачи  работы студии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br/>
        <w:t xml:space="preserve">2.1. Основными целями занятий  являются: </w:t>
        <w:br/>
        <w:t xml:space="preserve">-  развитие личности ребенка; </w:t>
        <w:br/>
        <w:t xml:space="preserve">-  разносторонняя подготовка детей дошкольного возраста к обучению в школе; </w:t>
        <w:br/>
        <w:t xml:space="preserve">-  совершенствование условий и порядка приема детей в школу, повышение качества       психолого-педагогической диагностики детей 6,5 – 7 летнего возраста, поступающих  на обучение в школу. </w:t>
        <w:br/>
        <w:t>2.2. Основные задачи  занятий:</w:t>
        <w:br/>
        <w:t xml:space="preserve">- выявление и развитие творческих способностей ребенка; </w:t>
        <w:br/>
        <w:t xml:space="preserve">- пробуждение у ребенка любознательности и исследовательского интереса и формирование на этой основе умения учиться; </w:t>
        <w:br/>
        <w:t xml:space="preserve">- развитие инициативности и самостоятельности как важных условий </w:t>
      </w:r>
      <w:r>
        <w:rPr>
          <w:color w:val="000000"/>
        </w:rPr>
        <w:t>создание максимально благоприятных условий для раннего выявления интересов, склонностей и способностей ребёнка;</w:t>
      </w:r>
    </w:p>
    <w:p>
      <w:pPr>
        <w:pStyle w:val="Normal"/>
        <w:ind w:left="720" w:hanging="360"/>
        <w:rPr/>
      </w:pPr>
      <w:r>
        <w:rPr/>
        <w:t xml:space="preserve">- </w:t>
      </w:r>
      <w:r>
        <w:rPr>
          <w:color w:val="000000"/>
        </w:rPr>
        <w:t>формирование внутренней учебной мотивации, других мотивов учения;</w:t>
      </w:r>
    </w:p>
    <w:p>
      <w:pPr>
        <w:pStyle w:val="Normal"/>
        <w:ind w:left="720" w:right="-5" w:hanging="360"/>
        <w:rPr/>
      </w:pPr>
      <w:r>
        <w:rPr/>
        <w:t>-  </w:t>
      </w:r>
      <w:r>
        <w:rPr>
          <w:color w:val="000000"/>
        </w:rPr>
        <w:t>углубление интереса детей к учебе в школе;</w:t>
      </w:r>
    </w:p>
    <w:p>
      <w:pPr>
        <w:pStyle w:val="Normal"/>
        <w:ind w:left="360" w:right="-5" w:hanging="0"/>
        <w:rPr/>
      </w:pPr>
      <w:r>
        <w:rPr/>
        <w:t xml:space="preserve">- </w:t>
      </w:r>
      <w:r>
        <w:rPr>
          <w:color w:val="000000"/>
        </w:rPr>
        <w:t>обеспечение единства воспитательного влияния школы и семьи,  помощь семье в подготовке к новой ситуации, возникающей при поступлении ребёнка в школу;</w:t>
      </w:r>
    </w:p>
    <w:p>
      <w:pPr>
        <w:pStyle w:val="Normal"/>
        <w:ind w:left="720" w:right="-5" w:hanging="360"/>
        <w:rPr/>
      </w:pPr>
      <w:r>
        <w:rPr/>
        <w:t xml:space="preserve">- </w:t>
      </w:r>
      <w:r>
        <w:rPr>
          <w:color w:val="000000"/>
        </w:rPr>
        <w:t>создание условий для развития личности ребёнка, его творческих способностей;</w:t>
      </w:r>
    </w:p>
    <w:p>
      <w:pPr>
        <w:pStyle w:val="Normal"/>
        <w:ind w:left="720" w:right="-5" w:hanging="360"/>
        <w:rPr/>
      </w:pPr>
      <w:r>
        <w:rPr/>
        <w:t xml:space="preserve">- </w:t>
      </w:r>
      <w:r>
        <w:rPr>
          <w:color w:val="000000"/>
        </w:rPr>
        <w:t>интеллектуальное развитие ребёнка;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color w:val="000000"/>
        </w:rPr>
        <w:t>приобщение детей к общечеловеческим ценностям;</w:t>
      </w:r>
      <w:r>
        <w:rPr/>
        <w:br/>
        <w:t xml:space="preserve">- развитие коммуникативных способностей и социальных навыков; </w:t>
        <w:br/>
        <w:t xml:space="preserve">- сохранение и укрепление здоровья ребенка; </w:t>
        <w:br/>
        <w:t xml:space="preserve">- психологическая адаптация ребенка к последующему школьному обучению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3. Порядок приема в студию </w:t>
      </w:r>
      <w:r>
        <w:rPr/>
        <w:br/>
      </w:r>
    </w:p>
    <w:p>
      <w:pPr>
        <w:pStyle w:val="Normal"/>
        <w:ind w:left="360" w:hanging="0"/>
        <w:rPr/>
      </w:pPr>
      <w:r>
        <w:rPr/>
        <w:t xml:space="preserve">3.1.  Зачисление в студию «Предшкольная пора»  осуществляется на основании заявления родителей (законных представителей). </w:t>
        <w:br/>
        <w:t xml:space="preserve">3.2. Информация родителям (законным представителям) о приеме заявлений для поступления в студию   сообщается не позднее,  чем за один месяц до начала ее работы. </w:t>
        <w:br/>
        <w:br/>
      </w:r>
      <w:r>
        <w:rPr>
          <w:b/>
          <w:bCs/>
        </w:rPr>
        <w:t>4. Организация образовательного процесса.</w:t>
      </w:r>
      <w:r>
        <w:rPr/>
        <w:t xml:space="preserve"> </w:t>
        <w:br/>
      </w:r>
    </w:p>
    <w:p>
      <w:pPr>
        <w:pStyle w:val="Normal"/>
        <w:ind w:left="360" w:hanging="0"/>
        <w:rPr/>
      </w:pPr>
      <w:r>
        <w:rPr/>
        <w:t>4.1. Организация образовательного процесса в студии  регламентируется расписанием занятий дополнительного образования, составленного в соответствии с  «Гигиеническими требованиями к условиям обучения в общеобразовательных учреждениях, СанПиН 2.4.2.1178-02» с соблюдением гигиенических требований по организации пребывания детей шестилетнего возраста в образовательных учреждениях.</w:t>
        <w:br/>
        <w:t xml:space="preserve">4.2. </w:t>
      </w:r>
      <w:r>
        <w:rPr>
          <w:color w:val="000000"/>
        </w:rPr>
        <w:t>Родители могут присутствовать на любом занятии с разрешения педагога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 xml:space="preserve">4.3.Уровень достижений дошкольников отслеживается в течение учебного года. Обработанная                     информация доводится до сведения родителей на индивидуальных собеседованиях. </w:t>
      </w:r>
    </w:p>
    <w:p>
      <w:pPr>
        <w:pStyle w:val="Normal"/>
        <w:ind w:left="360" w:right="-5" w:hanging="0"/>
        <w:rPr/>
      </w:pPr>
      <w:r>
        <w:rPr/>
        <w:t>4.4. Обучение в студии заканчивается собеседованием с ребенком и его родителями с целью определения его готовности к школьному обучению.</w:t>
      </w:r>
    </w:p>
    <w:p>
      <w:pPr>
        <w:pStyle w:val="Normal"/>
        <w:spacing w:before="280" w:after="280"/>
        <w:ind w:left="426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5. Порядок оплаты обучения в студии</w:t>
      </w:r>
    </w:p>
    <w:p>
      <w:pPr>
        <w:pStyle w:val="Normal"/>
        <w:spacing w:before="280" w:after="280"/>
        <w:ind w:left="426" w:hanging="0"/>
        <w:rPr/>
      </w:pPr>
      <w:r>
        <w:rPr/>
        <w:t xml:space="preserve">5.1 Предоставление и оплата образовательных услуг в студии «Предшкольная пора» осуществляется на основе договора, заключенного между директором МБОУ СОШ с. Сырское и родителями (законными представителями) детей дошкольного возраста.  </w:t>
      </w:r>
    </w:p>
    <w:p>
      <w:pPr>
        <w:pStyle w:val="Normal"/>
        <w:spacing w:before="280" w:after="280"/>
        <w:ind w:left="426" w:hanging="0"/>
        <w:rPr/>
      </w:pPr>
      <w:r>
        <w:rPr/>
        <w:t>5.2. Размер ежемесячной платы за обучение в студии устанавливается ежегодно и не меняется в течение года.</w:t>
      </w:r>
    </w:p>
    <w:p>
      <w:pPr>
        <w:pStyle w:val="Normal"/>
        <w:spacing w:before="280" w:after="280"/>
        <w:ind w:left="426" w:hanging="0"/>
        <w:rPr/>
      </w:pPr>
      <w:r>
        <w:rPr/>
        <w:t>5.3. Оплата дополнительных образовательных услуг производится родителями (законными представителями) детей, обучающихся в студии, ежемесячно до 28 числа текущего месяца.</w:t>
      </w:r>
    </w:p>
    <w:p>
      <w:pPr>
        <w:pStyle w:val="Normal"/>
        <w:spacing w:before="280" w:after="280"/>
        <w:ind w:left="426" w:hanging="0"/>
        <w:rPr/>
      </w:pPr>
      <w:r>
        <w:rPr/>
        <w:t>5.4. Расходование привлеченных средств осуществляется на развитие образовательного учреждения в соответствии со сметой, утвержденной директором МБОУ СОШ с. Сырское.</w:t>
      </w:r>
    </w:p>
    <w:p>
      <w:pPr>
        <w:pStyle w:val="Normal"/>
        <w:spacing w:before="280" w:after="280"/>
        <w:ind w:left="426" w:hanging="0"/>
        <w:rPr/>
      </w:pPr>
      <w:r>
        <w:rPr/>
        <w:t>5.5. Договор на оплату дополнительных образовательных услуг может быть расторгнут по взаимному письменному согласию сторон в случае, если воспитанник студии «Предшкольная пора» по желанию родителей (законных представителей) прекращает обучение в студии. В этом случае договор расторгается с недели, в течение которой воспитанник прекратил посещение занятий.</w:t>
      </w:r>
    </w:p>
    <w:p>
      <w:pPr>
        <w:pStyle w:val="Normal"/>
        <w:spacing w:before="280" w:after="280"/>
        <w:ind w:left="426" w:hanging="0"/>
        <w:rPr/>
      </w:pPr>
      <w:r>
        <w:rPr/>
        <w:t>5.6. Если ребенок, посещающий студию, пропустил занятия по причине болезни, при предоставлении справки о болезни ребенка оплата  образовательных услуг за данные занятия не производится. В случае, если оплата за занятия, пропущенные воспитанником по причине болезни, была произведена родителями (законными представителями), то данная сумма по взаимному согласию сторон может быть зачислена в счет оплаты образовательных услуг в следующем месяце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38:00Z</dcterms:created>
  <dc:creator>User</dc:creator>
  <dc:description/>
  <cp:keywords/>
  <dc:language>en-US</dc:language>
  <cp:lastModifiedBy>Скопинцева</cp:lastModifiedBy>
  <cp:lastPrinted>2014-11-05T11:34:00Z</cp:lastPrinted>
  <dcterms:modified xsi:type="dcterms:W3CDTF">2015-01-21T12:06:00Z</dcterms:modified>
  <cp:revision>13</cp:revision>
  <dc:subject/>
  <dc:title>Принято                                                                                                                                  «Утверждаю»</dc:title>
</cp:coreProperties>
</file>