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Из опыта работы»</w:t>
      </w:r>
    </w:p>
    <w:p>
      <w:pPr>
        <w:pStyle w:val="Normal"/>
        <w:shd w:fill="FFFFFF" w:val="clear"/>
        <w:spacing w:lineRule="atLeast" w:line="288" w:before="0" w:after="0"/>
        <w:ind w:left="-142" w:firstLine="8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в моей работе, да и в работе любого педагога, чтобы пребывание ребенка в детском саду приносило детям только положительные эмоции.  Хочется руководствоваться словами В.А. Сухомлинского: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Человек стал человеком только тогда, когда увидел красоту вечерней зари и облачков, плывущих в голубом небе, услышал пение соловья и пережил восхищение красотой пространства. С тех пор, мысли и красота идут рядом, вознося и возвеличивая человека. Но это облагораживание требует больших воспитательных возможносте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Нужно заботиться о том, чтобы деятельность ребенка была успешной, - это будет подкреплять его уверенность в собственные силы. Думая о том, как можно раскрепостить детей, вселить в них уверенность в своем умении, принялась изучать методическую литературу. И мне удалось найти то, что нужно.                                                                                                                         В своей профессиональной деятельности я использую следующие технологии:</w:t>
      </w:r>
    </w:p>
    <w:p>
      <w:pPr>
        <w:pStyle w:val="Normal"/>
        <w:shd w:fill="FFFFFF" w:val="clear"/>
        <w:spacing w:lineRule="atLeast" w:line="315" w:before="225" w:after="225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оровьесберегающие технологии. Считаю невозможным решение проблемы воспитания дошкольника без осуществления системы мероприятий по сохранению и укреплению здоровья, поэтому для профилактики нарушений зрения, осанки использую гимнастику для глаз; проведение динамических пауз с использованием пальчиковой гимнастики, физминуток, позволяющее предупредить переутомление и удовлетворить детскую потребность в движении. Внедрение здоровьесберегающих технологий способствует воспитанию интереса у детей к процессу обучения, повышают познавательную активность и, самое главное улучшают психоэмоциональное состояние ребенка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 – ориентированные технологии. Создаю условия для максимального  влияния образовательного процесса на развитие индивидуальности ребенка, оказание помощи в поиске и обретении своего индивидуального стиля и темпа деятельности, раскрытии и развитии индивидуальных познавательных процессов и интересов, раскрытии творческих способностей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ые технологии: сюжетно – ролевая игра; дидактические игры; игры – экспериментировании, театрализованные игры; подвижные игры; досуговые игры; игры – забавы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и проектной деятельности. Выполнение проекта предполагает формирование оригинального замысла, умение формировать его с помощью доступной системы средств, следовать задуманному плану. Метод проектов – один из вариантов интеграции образовательных областей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я исследовательской деятельности. Для исследовательской деятельности выбираю доступные и интересные для детей типы исследований: опыты, путешествие по карте; путешествие во времени.</w:t>
      </w:r>
    </w:p>
    <w:p>
      <w:pPr>
        <w:pStyle w:val="Normal"/>
        <w:spacing w:lineRule="atLeast" w:line="315" w:before="225" w:after="225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радиционные техники рисования. Потребность в отражении своих жизненных впечатлений ребенок удовлетворяет в разных видах изобразительной деятельности – рисовании, аппликации, конструировании. Здесь же создаются условия для проявления творчества, способностей, развития воображения. Рисование, аппликация, лепка и конструирование – виды продуктивной деятельности универсального характера, позволяющие гармонично и всесторонне развить как психическую, так и физиологическую сторону личности ребенка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только начала свою педагогическую деятельность, то ограничивала проявление творческих способностей детей, ставя их в рамки показа и образца. Теперь использую в художественно – эстетическом напр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ки и рекомендации следующих авторов: И.А.Лыкова «Программа художественного воспитания, обучения и развития детей 2-7 лет. «Цветные ладошки»; А.В.Никитина «Нетрадиционные техники рисования»; Г.Н. Давыдова «Нетрадиционные техники рисования»; Р.Г. Казакова «Занятия по рисованию с дошкольниками» и др.        </w:t>
        <w:tab/>
        <w:t xml:space="preserve">   Дошкольное детство – очень важный период в жизни детей. Именно в эт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й детская деятельность, тем успешнее идет разностороннее развитие ребенка, реализуется его потенциальные возможности и первые проявления творчества. Вот почему из наиболее близких и доступных видов работы с детьми в детском саду является изобразительная и художественно – продуктивная деятельность, создающая условия для вовлечения ребенка в собственное творчество, в процессе которого создается что-то красивое, необычное. Этому нужно учить поэтапно, шаг за шагом, от простого к сложному. И эта миссия возложена на педагога – воспитателя, имеющего жизненный опыт и специальные знания. 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одеятельность приносит много радости дошкольникам. Потребность рисовать заложена у детей на генетическом уровне; копируя окружающий мир, они изучают его. Как правило занятия в детских дошкольных учреждениях чаще сводятся лишь к стандартному набору изобразительных материалов и традиционным способам передачи полученной информации. Но, учитывая огромный скачок умственного развития и потенциал нового поколения, этого недостаточно для развития творческих способностей. И ведь изначально всякое детское художество сводится не к тому, что рисовать, на чём и чем, а уж фантазии и воображения у современных детей более чем достаточно. 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я нетрадиционные методы рисования,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- нужно больше с ними наблюдать, рисовать и импровизировать.</w:t>
      </w:r>
    </w:p>
    <w:p>
      <w:pPr>
        <w:pStyle w:val="Normal"/>
        <w:spacing w:lineRule="atLeast" w:line="315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интересно наблюдать, как дети изображают в своих рисунках: запах, шум, дорисовывают кляксу. Они умело импровизируют и фантазируют, что не всегда удается взрослым, на таких занятиях дети учатся замечать оттенки цветов (лист не просто желтый, а красно-желтый, желто-оранжевый, строить свою диалогическую и монологическую речь. Когда ребенку трудно общаться, он с помощью рисунка передает свое настроение и благодаря систематической работе к концу дошкольного детства он радует всех своими великолепными произведениями.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семьями воспитанников установились партнерские взаимоотношения. Взаимодействие с семьей помогает нам объединить усилия для формирования мышления, воображения и творчества.  Стало доброй традицией проводить конкурсы – выставки («Дары осени», «Новогодние игрушки своими руками»); также не обходим вниманием традиционные формы работы с семьей: родительские собрания, консультации, индивидуальные беседы, мастер – классы, папки - передвижки.</w:t>
      </w:r>
    </w:p>
    <w:p>
      <w:pPr>
        <w:pStyle w:val="Normal"/>
        <w:spacing w:lineRule="atLeast" w:line="315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меть зажечь своей идеей других коллег – таков мой принцип. Поэтому актуальными остаются:                                                                                         - мастер классы для педагогов («Нетрадиционные техники рисования»)            - консультации («Нетрадиционные техники рисования», «Лепка из соленого теста»).                                                                                                                  Принимаю участие в педагогических советах школы (сообщение  по теме «Развитие профессиональной компетентности воспитателей групп полного дня как фактор повышения качества воспитания дошкольников»), в ШМО учителей начальной школы и воспитателей, РМО воспитателей (открытое занятие  по развитию речи по теме: «Большое транспортное путешествие»).</w:t>
      </w:r>
    </w:p>
    <w:p>
      <w:pPr>
        <w:pStyle w:val="Normal"/>
        <w:spacing w:lineRule="atLeast" w:line="315" w:before="225" w:after="225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и воспитанники участвуют в различных конкурсах и мероприятиях: - 2011 год -  3 место в областном конкурсе «Дорога глазами детей» в номинации «Художественное творчество».                                                                      2013 год – дети, которые занимаются в клубе «Адмирал» не раз занимали призовые места.                                                                                                         - 2013 год  - за активное участие в жизни Сырского сельского поселения.              И, напоследок. Самое главное – надо разбудить творчество в себ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забыть о том, сколько нам лет, и как мы устаем на работе, и тогда однажды мы увидим «как мимо нас проплывает русалка, а над цветами порхают сказочные феи». А это значит, что нам опять шесть лет, что мир прекрасен и удивителен, и, что в страну творчества для нас вновь открыты двери!</w:t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конкурса 201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9:00Z</dcterms:created>
  <dc:creator>USER</dc:creator>
  <dc:description/>
  <cp:keywords/>
  <dc:language>en-US</dc:language>
  <cp:lastModifiedBy>сырское</cp:lastModifiedBy>
  <cp:lastPrinted>2015-04-29T12:57:00Z</cp:lastPrinted>
  <dcterms:modified xsi:type="dcterms:W3CDTF">2015-04-29T09:21:00Z</dcterms:modified>
  <cp:revision>6</cp:revision>
  <dc:subject/>
  <dc:title/>
</cp:coreProperties>
</file>