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 опыта работы с родителям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временный ритм жизни подчас не оставляет времени на семейные посиделки за совместным делом. А ведь полученные от родителей знания особенно запоминаются ребёнку и дают возможность увидеть необычное в простом и красивое в повседневном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, одной из эффективных форм взаимодействия с родителями воспитанников в дошкольном образовательном учреждении является организация выставок семейного творчества. В нашей группе полного дня они проводятся в течение нескольких лет и, можно сказать, стали традиционными. Такая форма взаимодействия помогает каждому ребёнку почувствовать значимость собственной семьи. Ведь поделка, изготовленная совместно с мамой или папой, братом или сестрой, всегда кажется особенно привлекательн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вуя в совместной работе, дети также чувствуют свою значимость, гордость за своих родителей, а последние, в свою очередь, ощущают ответственность перед ребёнком, поскольку уже не могут подвести его и оставить без внимания организуемую в детском саду выставку. При этом участие родителей в выставках нельзя назвать формальным – они с интересом подключаются к созданию поделок, композиций, проявляют фантазию, творчески используют различные материал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сень – это лучшее время год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т уже третий год у нас проходит выставка семейных работ «Дары осени». В этом году выставка   получилась на редкость красочной и необычной. Родители и воспитанники  приняли активное участие в выставке «Дары осени». На выставке представлены работы из самого разнообразного материала: кабачки, баклажаны, перец, листья, шишки, картофель, морковь, тыкв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мение видеть и чувствовать красоту родной природы – большое счастье. И развивать это умение у детей нужно как можно раньше, так как чувства прекрасного, простой человеческой доброты закладываются именно в детстве. Дети должны быть не просто пассивными наблюдателями, но и творцами, участвующими вместе с родителями в процессе превращения природных материалов в прекрасные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родный материал – кладовая для развития фантазии, творчества, воображения. Процесс изготовления из него  поделок не только положительно скажется на развитии эстетических чувств, пополнит навыки и умения, необходимые детям, но и обязательно разовьёт мелкую моторику рук, внимание, интеллектуальную творческую активность. Создание поделок из природного материала даёт возможность взглянуть на окружающий мир глазами создателя. Все поделки, выполненные детьми вместе с родителями,  принесут много радости и творческого удовлетв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показывает опыт, такая, казалось бы, знакомая и привычная форма взаимодействия с семьями воспитанников, как организация выставок, может быть интересной и привлекательной, если отнестись к ней с выдумкой и творчески. Главным в этом деле является регулярное проведение выставок. Для родителей это ещё один повод погрузиться в жизнь ребёнка, лучше узнать его, проникнуться его интерес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и дети ждут этого события с нетерпением, каждый раз участников выставки становится всё больше. Увидев гордость в глазах ребят за выполненную в семейном кругу работу, можно с полной уверенностью сказать: «Затеянное дело принесло благие плоды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сырское</dc:creator>
  <dc:description/>
  <dc:language>en-US</dc:language>
  <cp:lastModifiedBy>сырское</cp:lastModifiedBy>
  <cp:lastPrinted>2015-04-29T13:16:00Z</cp:lastPrinted>
  <dcterms:modified xsi:type="dcterms:W3CDTF">2015-05-22T07:30:00Z</dcterms:modified>
  <cp:revision>2</cp:revision>
  <dc:subject/>
  <dc:title/>
</cp:coreProperties>
</file>