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 по образовательной области                           «Художественное творчество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грамма  составлена   на основе Программы художественного  воспитания, обучения и развития детей  2-7  лет «Цветные  ладошки» Лыковой  И.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эстетико-педагогической литературе сущность художествен</w:t>
        <w:softHyphen/>
        <w:t>ного воспитания понимается ка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</w:t>
        <w:softHyphen/>
        <w:t>рование эстетического отношения пос</w:t>
        <w:softHyphen/>
        <w:t>редством развития умения понимать и создавать художественные образы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ый образ лежит в осно</w:t>
        <w:softHyphen/>
        <w:t>ве передаваемого детям эстетического опыта и является центральным, связую</w:t>
        <w:softHyphen/>
        <w:t>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стетическом развитии детей цент</w:t>
        <w:softHyphen/>
        <w:t>ральной является способность к воспри</w:t>
        <w:softHyphen/>
        <w:t>ятию художественного произведения и самостоятельному созданию вырази</w:t>
        <w:softHyphen/>
        <w:t>тельного образа, который отличается оригинальностью (субъективной новиз</w:t>
        <w:softHyphen/>
        <w:t>ной), вариативностью, гибкостью, под</w:t>
        <w:softHyphen/>
        <w:t>вижностью... Эти показатели относятся как к конечному продукту, так и к харак</w:t>
        <w:softHyphen/>
        <w:t>теру процесса деятельности, с учётом индивидуальных особенностей и возра</w:t>
        <w:softHyphen/>
        <w:t>стных возможностей детей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ая деятельность - спе</w:t>
        <w:softHyphen/>
        <w:t>цифическая по своему содержанию и формам выражения активность, нап</w:t>
        <w:softHyphen/>
        <w:t>равленная на эстетическое освоение мира посредством искусства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деятельность - веду</w:t>
        <w:softHyphen/>
        <w:t>щий способ эстетического воспитания де</w:t>
        <w:softHyphen/>
        <w:t>тей дошкольного возраста, основное средство художественного развития детей с самого раннего возраста. Следователь</w:t>
        <w:softHyphen/>
        <w:t>но, художественная деятельность высту</w:t>
        <w:softHyphen/>
        <w:t>пает как содержательное основание эсте</w:t>
        <w:softHyphen/>
        <w:t>тического отношения ребёнка, представ</w:t>
        <w:softHyphen/>
        <w:t>ляет собой систему специфических (худо</w:t>
        <w:softHyphen/>
        <w:t>жественных) действий, направленных на восприятие, познание и создание художе</w:t>
        <w:softHyphen/>
        <w:t>ственного образа (эстетического объекта) в целях эстетического освоения мира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сихологического механиз</w:t>
        <w:softHyphen/>
        <w:t>ма развития способности восприятия ху</w:t>
        <w:softHyphen/>
        <w:t>дожественных образов (Венгер Л.А., За</w:t>
        <w:softHyphen/>
        <w:t>порожец А.В.) привело к выводу о взаи</w:t>
        <w:softHyphen/>
        <w:t>мосвязи видимых свойств образа с име</w:t>
        <w:softHyphen/>
        <w:t>ющимся у ребёнка эстетическим опытом (эстетической апперцепцией). Полнота и точность образов восприятия зависят, в связи с этим, от овладения детьми вы</w:t>
        <w:softHyphen/>
        <w:t>разительными средствами и эстетичес</w:t>
        <w:softHyphen/>
        <w:t>кими эталонами, которые ребёнок прис</w:t>
        <w:softHyphen/>
        <w:t>ваивает так же, как всю духовную куль</w:t>
        <w:softHyphen/>
        <w:t>туру (Выготский Л.С, Мухина B.C.) и от уровня владения операциями по соотне</w:t>
        <w:softHyphen/>
        <w:t>сению их со свойствами художественно</w:t>
        <w:softHyphen/>
        <w:t>го объекта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в своём эстетическом развитии проходит путь от элементарно</w:t>
        <w:softHyphen/>
        <w:t>го наглядно-чувственного впечатления до возможности создания оригинально</w:t>
        <w:softHyphen/>
        <w:t>го образа адекватными выразительными средствами. Движение от простого об</w:t>
        <w:softHyphen/>
        <w:t>раза-представления к эстетическому обобщению, от восприятия цельного об</w:t>
        <w:softHyphen/>
        <w:t>раза как единичного к осознанию его внутреннего смысла и пониманию ти</w:t>
        <w:softHyphen/>
        <w:t>пичного осуществляется под влиянием взрослых, передающих детям основы со</w:t>
        <w:softHyphen/>
        <w:t>циальной и духовной культуры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взгляд на эстетическое воспитание ребенка предполагает един</w:t>
        <w:softHyphen/>
        <w:t>ство формирования эстетического отно</w:t>
        <w:softHyphen/>
        <w:t>шения к миру и художественного разви</w:t>
        <w:softHyphen/>
        <w:t>тия средствами разных видов изобрази</w:t>
        <w:softHyphen/>
        <w:t>тельного и декоративно-прикладного искусства в эстетической деятельности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Амплификация (обогащение) индиви</w:t>
        <w:softHyphen/>
        <w:t>дуального художественно-эстетичес</w:t>
        <w:softHyphen/>
        <w:t>кого опыта (эстетической апперцеп</w:t>
        <w:softHyphen/>
        <w:t>ции): «осмысленное чтение» - расп</w:t>
        <w:softHyphen/>
        <w:t>редмечивание и опредмечивание -художественно-эстетических объек</w:t>
        <w:softHyphen/>
        <w:t>тов с помощью воображения и эмпатии (носителем и выразителем эстети</w:t>
        <w:softHyphen/>
        <w:t>ческого выступает цельный художест</w:t>
        <w:softHyphen/>
        <w:t>венный образ как универсальная ка</w:t>
        <w:softHyphen/>
        <w:t>тегория); интерпретация художест</w:t>
        <w:softHyphen/>
        <w:t>венного образа и содержания, заклю</w:t>
        <w:softHyphen/>
        <w:t>чённого в художественную форм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художественно-творческих способностей в продуктивных видах детской деятель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ание художественного вкуса и чувства гармони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Формирование эстетической картины мира и основных элементов «Я - концепции-творца».</w:t>
      </w:r>
    </w:p>
    <w:p>
      <w:pPr>
        <w:pStyle w:val="Normal"/>
        <w:spacing w:lineRule="atLeast" w:line="225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принципы построения и реализации Программы «Цветные ладошки»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едагогические     принципы, обусловленные единством учебно-вос</w:t>
        <w:softHyphen/>
        <w:t>питательного пространства ГОУ: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осообраз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</w:t>
        <w:softHyphen/>
        <w:t>роение и/или корректировка универ</w:t>
        <w:softHyphen/>
        <w:t>сального эстетического содержания программы с учётом региональных культурных традиций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зон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атичности и после</w:t>
        <w:softHyphen/>
        <w:t>дователь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клич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/или корректировка содержания программы с постепенным усложне</w:t>
        <w:softHyphen/>
        <w:t>ние и расширением от возраста к воз</w:t>
        <w:softHyphen/>
        <w:t>расту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тимизации и гуманиз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ого процесса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его характе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</w:t>
        <w:softHyphen/>
        <w:t>дожественного образования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родосообразнос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</w:t>
        <w:softHyphen/>
        <w:t>тановка и/или корректировка задач художественно-творческого развития детей с учётом «природы» детей -возрастных особенностей и индиви</w:t>
        <w:softHyphen/>
        <w:t>дуальных способностей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>лом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пецифические принципы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</w:t>
        <w:softHyphen/>
        <w:t>ленные особенностями художественно-эстетической деятельности: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стетиз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ей среды и быта в целом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ного обогащ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связи продуктивной деятель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ими видами детской активности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гр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ви</w:t>
        <w:softHyphen/>
        <w:t>дов изобразительного искусства и ху</w:t>
        <w:softHyphen/>
        <w:t>дожественной деятельности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стетического ориенти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гащ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-чувственного опыта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ранств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аимосвяз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ён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тавле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бщён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</w:t>
        <w:softHyphen/>
        <w:t>б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, направленных на созда</w:t>
        <w:softHyphen/>
        <w:t>ние выразительного художественного образа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ественной рад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</w:t>
        <w:softHyphen/>
        <w:t>дости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грамме художественного воспи</w:t>
        <w:softHyphen/>
        <w:t>тания дошкольников «Цветные ладош</w:t>
        <w:softHyphen/>
        <w:t>ки» сформулированы педагогические ус</w:t>
        <w:softHyphen/>
        <w:t>ловия, необходимые для эффективного художественного развития детей дош</w:t>
        <w:softHyphen/>
        <w:t>кольного возраста, а именно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эстетического отноше</w:t>
        <w:softHyphen/>
        <w:t>ния и художественных способностей в активной творческой деятельности детей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отношение ребёнка к окружающему миру являет собой целую систему его индивидуальных, избира</w:t>
        <w:softHyphen/>
        <w:t>тельных связей с эстетическими качест</w:t>
        <w:softHyphen/>
        <w:t>вами предметов и явлений действитель</w:t>
        <w:softHyphen/>
        <w:t>ности. В эстетическое отношение ребён</w:t>
        <w:softHyphen/>
        <w:t>ка входит его эмоциональный отклик на прекрасное (красивое, привлекатель</w:t>
        <w:softHyphen/>
        <w:t>ное), добрые чувства, его творческая де</w:t>
        <w:softHyphen/>
        <w:t>ятельность, посильное стремление к пре</w:t>
        <w:softHyphen/>
        <w:t>образованию окружающего по законам красоты, а также к оценке красивых, гар</w:t>
        <w:softHyphen/>
        <w:t>моничных сочетаний красок, звуков, рифм и т.д. Эстетический компонент оказывает существенное влияние на ус</w:t>
        <w:softHyphen/>
        <w:t>тановление ведущих звеньев структуры личности в целом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чёткой ориентировки важ</w:t>
        <w:softHyphen/>
        <w:t>но построить модель эстетического от</w:t>
        <w:softHyphen/>
        <w:t>ношения детей к окружающему миру, ко</w:t>
        <w:softHyphen/>
        <w:t>торая в лаконичной (схематичной) фор</w:t>
        <w:softHyphen/>
        <w:t>ме отразит комплекс взаимосвязанных компонентов художественного развития ребёнка. Такая модель поможет распоз</w:t>
        <w:softHyphen/>
        <w:t>навать и формировать процесс художе</w:t>
        <w:softHyphen/>
        <w:t>ственно-творческого развития детей с учётом возрастных и индивидуальных особенностей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  эстетического  отношения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три ведущих компонента, каж</w:t>
        <w:softHyphen/>
        <w:t>дый из которых, в свою очередь, являет</w:t>
        <w:softHyphen/>
        <w:t>ся многосторонним явлением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собность эмоционального пере</w:t>
        <w:softHyphen/>
        <w:t>живания.</w:t>
      </w:r>
    </w:p>
    <w:p>
      <w:pPr>
        <w:pStyle w:val="Normal"/>
        <w:spacing w:lineRule="atLeast" w:line="225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не только видит, но и ощуща</w:t>
        <w:softHyphen/>
        <w:t>ет, чувствует художественный образ, яв</w:t>
        <w:softHyphen/>
        <w:t>ляясь как бы соучастником событий и явлений, передаваемых художественным произведением. Эмпатия и эмоциональ</w:t>
        <w:softHyphen/>
        <w:t>ное переживание возникают и проявля</w:t>
        <w:softHyphen/>
        <w:t>ются в меру возрастных и индивидуаль</w:t>
        <w:softHyphen/>
        <w:t>ных возможностей детей, они же спосо</w:t>
        <w:softHyphen/>
        <w:t>бствуют развитию мотивационной уста</w:t>
        <w:softHyphen/>
        <w:t>новки на активное участие в художест</w:t>
        <w:softHyphen/>
        <w:t>венной деятельности. Эмоционально-эстетическое переживание возникает на основе специфики воздействия искус</w:t>
        <w:softHyphen/>
        <w:t>ства в разных его проявлениях. Сначала это ориентировочное действие, затем возникновение интересов и предпочте</w:t>
        <w:softHyphen/>
        <w:t>ний, на основе которых формируется нравственно-эстетическая направлен</w:t>
        <w:softHyphen/>
        <w:t>ность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собность к активному усвоению художественного опы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стети</w:t>
        <w:softHyphen/>
        <w:t>ческой апперцепции)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>т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исковым действиям). Общеизвестно, что художественный опыт передаётся ребёнку в различных направлениях и видах творческой дея</w:t>
        <w:softHyphen/>
        <w:t>тельности. Ребёнок приобретает основы знаний и представлений о различных видах искусства, начинает осваивать их «язык» - изобразительно-выразитель</w:t>
        <w:softHyphen/>
        <w:t>ные средства. На этой основе у ребёнка формируются практические художест</w:t>
        <w:softHyphen/>
        <w:t>венные умения и в результате - склады</w:t>
        <w:softHyphen/>
        <w:t>вается опыт художественно-творческой деятельности. Педагогу важно знать, что наиболее важными в эстетическом опы</w:t>
        <w:softHyphen/>
        <w:t>те являются способности, которые поз</w:t>
        <w:softHyphen/>
        <w:t>воляют ребёнку самостоятельно перено</w:t>
        <w:softHyphen/>
        <w:t>сить свой опыт (уже знакомое и освоен</w:t>
        <w:softHyphen/>
        <w:t>ное под руководством взрослого или в сотворчестве с ним) в новые условия и самостоятельно применять в творческих ситуациях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ецифические художественные и творческие способ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рия</w:t>
        <w:softHyphen/>
        <w:t>тие, исполнительство и творчество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стетическом воспитании ведущая деятельность детей - художественная. Развивающий характер эстетического воспитания состоится при условии овла</w:t>
        <w:softHyphen/>
        <w:t>дения детьми обобщёнными (типичны</w:t>
        <w:softHyphen/>
        <w:t>ми) и самостоятельными способами ху</w:t>
        <w:softHyphen/>
        <w:t>дожественной деятельности, необходи</w:t>
        <w:softHyphen/>
        <w:t>мыми и достаточными во всех видах ху</w:t>
        <w:softHyphen/>
        <w:t>дожественной деятель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эстетического воспитания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уждения ярких эстетичес</w:t>
        <w:softHyphen/>
        <w:t>ких эмоций и переживаний с целью овладения даром сопереживания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буждения к сопереживанию, эмоциональной   отзывчивости   на прекрасное в окружающем мире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эстетического убеждения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>ны, как чистый эстетический факт».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енсорного насыщения (без сен</w:t>
        <w:softHyphen/>
        <w:t>сорной основы немыслимо приобще</w:t>
        <w:softHyphen/>
        <w:t>ние детей к художественной культуре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эстетического выбора («убеж</w:t>
        <w:softHyphen/>
        <w:t>дения красотой»), направленный на формирование эстетического вкус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разнообразной художествен</w:t>
        <w:softHyphen/>
        <w:t>ной практик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отворчества (с педагогом, на</w:t>
        <w:softHyphen/>
        <w:t>родным мастером, художником, свер</w:t>
        <w:softHyphen/>
        <w:t>стниками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нетривиальных (необыденных) творческих ситуаций, пробуждающих интерес к художественной деятель</w:t>
        <w:softHyphen/>
        <w:t>ност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эвристических и поисковых си</w:t>
        <w:softHyphen/>
        <w:t>туаций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разных видов изобрази</w:t>
        <w:softHyphen/>
        <w:t>тельного искусства и художественной дея</w:t>
        <w:softHyphen/>
        <w:t>тельности детей на основе принципа взаи</w:t>
        <w:softHyphen/>
        <w:t>мосвязи обобщённых представлений (ин</w:t>
        <w:softHyphen/>
        <w:t>теллектуальный компонент) и обобщён</w:t>
        <w:softHyphen/>
        <w:t>ных способов действий (операциональ</w:t>
        <w:softHyphen/>
        <w:t>ный компонент) обеспечивает оптималь</w:t>
        <w:softHyphen/>
        <w:t>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 художественно</w:t>
        <w:softHyphen/>
        <w:t>го воспитания и развития детей 2-7 лет «Цветные ладошки» включает система</w:t>
        <w:softHyphen/>
        <w:t>тизированный комплекс учебно-методи</w:t>
        <w:softHyphen/>
        <w:t>ческих изданий и современного нагляд</w:t>
        <w:softHyphen/>
        <w:t>ного материала (демонстрационного и раздаточного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учебно-методическим изданиям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разработки занятий по изоб</w:t>
        <w:softHyphen/>
        <w:t>разительной деятельности и художест</w:t>
        <w:softHyphen/>
        <w:t>венному труду для всех возрастных групп детского сада. Для каждой возра</w:t>
        <w:softHyphen/>
        <w:t>стной группы издан отдельный сборник «Изобразительная деятельность в детс</w:t>
        <w:softHyphen/>
        <w:t>ком саду: планирование, конспекты, за</w:t>
        <w:softHyphen/>
        <w:t>нятия, методические рекомендации», включающий примерное планирование занятий по рисованию на учебный год и конкретные разра</w:t>
        <w:softHyphen/>
        <w:t>ботки занятий с иллюстрациями, предс</w:t>
        <w:softHyphen/>
        <w:t>тавляющими варианты образов и компо</w:t>
        <w:softHyphen/>
        <w:t>зиций, а также основные способы и при</w:t>
        <w:softHyphen/>
        <w:t>ёмы создания выразительного образ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наглядно-методическим изданиям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: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лакаты для обогаще</w:t>
        <w:softHyphen/>
        <w:t>ния восприятия детей, уточнения их представлений об окружающем мире («Осень», «Зима», «Весна», «Лето»; «Фрукты», «Овощи»; «Наш луг», «Ело</w:t>
        <w:softHyphen/>
        <w:t>вый лес» и пр.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плакаты для развития чувства формы, цвета, композиции и т.д. («Радуга», «Цветные пейзажи», «Цветные натюрморты» и т.д.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ершённые композиции для выс</w:t>
        <w:softHyphen/>
        <w:t>тавочных коллективных работ по сю</w:t>
        <w:softHyphen/>
        <w:t>жетному рисованию («Заюшкин огород», «Кошки на окош</w:t>
        <w:softHyphen/>
        <w:t>ке», «Праздничная ёлочка», «Витрина магазина» и т.д.);</w:t>
      </w:r>
    </w:p>
    <w:p>
      <w:pPr>
        <w:pStyle w:val="Normal"/>
        <w:spacing w:lineRule="atLeast" w:line="225" w:before="280" w:after="280"/>
        <w:rPr>
          <w:rFonts w:ascii="Trebuchet MS" w:hAnsi="Trebuchet MS" w:eastAsia="Times New Roman" w:cs="Trebuchet MS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альбомов для детского художе</w:t>
        <w:softHyphen/>
        <w:t>ственного творчества «Наш верни</w:t>
        <w:softHyphen/>
        <w:t>саж» («Дымковская игрушка», «Филимоновская игрушка», «Изразцы», «Пи</w:t>
        <w:softHyphen/>
        <w:t>санки»).</w:t>
      </w:r>
      <w:r>
        <w:rPr>
          <w:rFonts w:eastAsia="Times New Roman" w:cs="Trebuchet MS" w:ascii="Trebuchet MS" w:hAnsi="Trebuchet MS"/>
          <w:b/>
          <w:bCs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ая деятельность в старшей группе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художественно-творческого развития детей 5-6 лет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школьник в своём эстетическом развитии проходит путь от элементарно</w:t>
        <w:softHyphen/>
        <w:t>го наглядно-чувственного впечатления до создания оригинального образа (ком</w:t>
        <w:softHyphen/>
        <w:t>позиции) адекватными изобразительно-выразительными средствами. Движение от простого образа-представления к эс</w:t>
        <w:softHyphen/>
        <w:t>тетическому обобщению, от восприятия цельного образа как единичного к осо</w:t>
        <w:softHyphen/>
        <w:t>знанию его внутреннего смысла и пони</w:t>
        <w:softHyphen/>
        <w:t>манию типичного осуществляется под влиянием взрослых, передающих детям основы культуры.</w:t>
      </w:r>
    </w:p>
    <w:p>
      <w:pPr>
        <w:pStyle w:val="Normal"/>
        <w:spacing w:lineRule="atLeast" w:line="225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воспитатель ставит перед собой и творчески реализует це</w:t>
        <w:softHyphen/>
        <w:t>лый комплекс взаимосвязанных задач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произведениями разных видов искусства (живопись, графика, народное и декоративно-прикладное искусство, архитектура) для обогащения зрительных впечатле</w:t>
        <w:softHyphen/>
        <w:t>ний,   формирования   эстетических чувств и оценок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детей на образ</w:t>
        <w:softHyphen/>
        <w:t>ную выразительность разных объек</w:t>
        <w:softHyphen/>
        <w:t>тов в искусстве, природном и бытовом окружении (вещи, созданные руками народных умельцев, архитектурные сооружения, природные ландшафты, специально оформленные помеще</w:t>
        <w:softHyphen/>
        <w:t>ния, мебель, посуда, одежда, игрушки, книги и т.п.); учить замечать общие очертания и отдельные детали, кон</w:t>
        <w:softHyphen/>
        <w:t>тур, колорит, узор; показывать, из ка</w:t>
        <w:softHyphen/>
        <w:t>ких деталей складываются многофи</w:t>
        <w:softHyphen/>
        <w:t>гурные композиции, как по-разному выглядит с разных сторон один и тот же объект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детей воплощать в художе</w:t>
        <w:softHyphen/>
        <w:t>ственной форме свои представления, переживания, чувства, мысли; под</w:t>
        <w:softHyphen/>
        <w:t>держивать личностное творческое на</w:t>
        <w:softHyphen/>
        <w:t>чал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одержание изобразитель</w:t>
        <w:softHyphen/>
        <w:t>ной деятельности в соответствии с за</w:t>
        <w:softHyphen/>
        <w:t>дачами познавательного и социального развития детей старшего дошкольного возраста; инициировать выбор сюже</w:t>
        <w:softHyphen/>
        <w:t>тов о семье, жизни в детском саду, а также о бытовых, общественных и при</w:t>
        <w:softHyphen/>
        <w:t>родных явлениях (воскресный день в семье, детский сад на прогулке, про</w:t>
        <w:softHyphen/>
        <w:t>фессии близких взрослых, любимые праздники, средства связи в их атри</w:t>
        <w:softHyphen/>
        <w:t>бутном воплощении, ферма, зоопарк, лес, луг, аквариум, герои и эпизоды из любимых сказок и мультфильмов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грамотно отбирать содер</w:t>
        <w:softHyphen/>
        <w:t>жание рисунка («населять» лес, водоём, пустыню со</w:t>
        <w:softHyphen/>
        <w:t>ответствующими обитателями, на лугу изображать ромашки, васильки, коло</w:t>
        <w:softHyphen/>
        <w:t>кольчики, а в саду - розы, астры, тюльпаны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желание передавать ха</w:t>
        <w:softHyphen/>
        <w:t>рактерные признаки объектов и явле</w:t>
        <w:softHyphen/>
        <w:t>ний на основе представлений, полу</w:t>
        <w:softHyphen/>
        <w:t>ченных из наблюдений или в результа</w:t>
        <w:softHyphen/>
        <w:t>те рассматривания репродукций, фото</w:t>
        <w:softHyphen/>
        <w:t>графий, иллюстраций в детских книгах и энциклопедиях (у золотого петушка разноцветный хвост, ярко-красный гребень и бородка); отражать в своих работах обобщённые представления о цикличности изменений в природе (пейзажи в разное время года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зобразительные умения во всех видах художественной деятельности: продолжать учить пере</w:t>
        <w:softHyphen/>
        <w:t>давать форму изображаемых объектов, их характерные признаки, пропорции и взаимное размещение частей; переда</w:t>
        <w:softHyphen/>
        <w:t>вать несложные движения (птичка ле</w:t>
        <w:softHyphen/>
        <w:t>тит, кукла пляшет, кошка подкрадыва</w:t>
        <w:softHyphen/>
        <w:t>ется к мышке, спортсмен бросает мяч рукой или отбивает ногой), изменяя статичное положение тела или его час</w:t>
        <w:softHyphen/>
        <w:t>тей (приподнятые крылья, поднятые или расставленные в стороны руки; со</w:t>
        <w:softHyphen/>
        <w:t>гнутые в коленях ноги); при создании сюжета передавать несложные смыс</w:t>
        <w:softHyphen/>
        <w:t>ловые связи между объектами, ста</w:t>
        <w:softHyphen/>
        <w:t>раться показать пространственные взаимоотношения между ними (рядом, сбоку, вверху, внизу), используя для ориентира линию горизонт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тремление самостоя</w:t>
        <w:softHyphen/>
        <w:t>тельно сочетать знакомые техники, помогать осваивать новые, по собст</w:t>
        <w:softHyphen/>
        <w:t>венной инициативе объединять раз</w:t>
        <w:softHyphen/>
        <w:t>ные способы изображения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худо</w:t>
        <w:softHyphen/>
        <w:t>жественных ремеслах (резьба и рос</w:t>
        <w:softHyphen/>
        <w:t>пись по дереву, гончарное дело, тка</w:t>
        <w:softHyphen/>
        <w:t>чество, ковроделие и т.п.), знания о том, какими материалами и инстру</w:t>
        <w:softHyphen/>
        <w:t>ментами пользуются мастер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ех</w:t>
        <w:softHyphen/>
        <w:t>нику гуашевыми красками (смешивать краски, чтобы получать новые цвета и оттенки; легко, уверенно пользоваться кистью - умело проводить линии в раз</w:t>
        <w:softHyphen/>
        <w:t>ных направлениях, в декоративном ри</w:t>
        <w:softHyphen/>
        <w:t>совании создавать элементы узора всем ворсом кисти или концом); учить рисо</w:t>
        <w:softHyphen/>
        <w:t>вать акварельными красками; показать возможность цветового решения одного образа с помощью нескольких цветов или их оттенков 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ое тематическое планирование занятий по изобразительной деятельности в старшей группе (5-6  лет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3050"/>
        <w:gridCol w:w="5016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занятия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занятия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ое ле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яя палит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в нашем пар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 на окош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остых сюжетов с передачей движений, взаимодействий и отношений между персонажам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еспредметных (абстрактных) композиций; составление летней цветовой палитры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иственных деревьев по представлению с передачей характерных особенностей строения ствола и кроны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озиций из окошек с симметричными силуэтами кошек и декоративными занавесками разной формы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натюрм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листоч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а дымков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ядные лошадки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овощей по их описанию в загадках и шуточном стихотворении; развитие воображения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осенних листьев с натуры, передавая их форму карандашом и колорит - акварельными краскам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дымковской игрушкой как видом народного декоративно-прикладного искусства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оформление вылепленных лошадок по мотивам дымковской игрушки (кругами, пятнами, точками, прямыми линиями и штрихами)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ая хохлома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ая берёзка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са-кумушка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й зоопарк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«золотой хохломой», рисование узоров из растительных элементов (травка, Кудрина, ягоды, цветы) по мотивам хохломской роспис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осенней берёзки по мотивам лирического стихотворения; гармоничное сочетание разных изобразительных техник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арных иллюстраций к разным сказкам: создание контрастных по характеру образов одного героя; поиск средств выразительности.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экспериментирование; рисование с помощью ладошки  и пальчиков: опредмечивание -«оживление» необычных форм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ая берёза под моим окном…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е снежинки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ловые веточки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 с котятами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зимней (серебряной) берёзки по мотивам лирического стихотворения; гармоничное сочетание разных изобразительных техник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кругового узора из центра, симметрично располагая элементы на лучевых осях или по концентрическим кругам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еловой ветки с натуры; создание коллективной композиции «рождественский венок»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пушистый мех животного с помощью жёсткой кисти. Учить составлять композицию, учитывая передний и задний план. Развивать наблюдательность, самостоятельность, творческую активность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клоун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о качусь я под гору в сугроб»(2 занятия)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очная гжель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выразительной фигуры человека в контрастном костюме -в движении и с передачей мимики (улыбка, смех)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мпозиционных умений (рисование по всему листу бумаги с передачей пропорциональных и пространственных отношений)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традиционным русским промыслом- «гжельская керамика»; освоить простые элементы росписи (прямые линии различной толщины, точки, сеточки). Воспитывать уважение к народным умельцам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группа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е цветы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пин портрет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лой мамочки портрет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ение в рисунке личных впечатлений о жизни в своей группе детского сада; сотворчество и сотрудничество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фантазийных цветов по мотивам экзотических растений; освоение приёмов видоизменения и декорирования лепестков и венчиков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мужского портрета с передачей характерных особенностей внешнего вида, характера и настроения конкретного человека (папы, дедушки, брата, дяди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женского портрета с передачей характерных особенностей внешнего вида, характера и настроения конкретного человека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нарядис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рень в вазе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ымковская барышня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ннее небо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олнышка по мотивам декоративно-прикладного искусства и книжной графики (по иллюстрациям к народным потешкам и песенкам).    Экспериментальное (опытное) освоение цвета;использование приема накладывания краски в несколько слоев; применение способа печатанья смятой бумагой.</w:t>
            </w:r>
          </w:p>
          <w:p>
            <w:pPr>
              <w:pStyle w:val="Normal"/>
              <w:spacing w:lineRule="atLeast" w:line="2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оформление вылепленных фигурок по мотивам дымковской игрушки (кругами, пятнами, точками, штрихами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экспериментирование с акварельными красками и разными художественными материалами: рисование неба способом цветовой растяжки «по мокрому»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рисую море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рская азбука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вращения камешков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 аквариум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экспериментирование с акварельными красками и разными художественными материалами: рисование неба способом цветовой растяжки «по мокрому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ллективной азбуки на морскую тему: рисование морских растений и животных, названия которых начинаются на разные буквы алфавита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художественных образов на основе природных форм (камешков). Освоение разных приёмов рисования на камешках различной формы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армоничных образов ры</w:t>
              <w:softHyphen/>
              <w:t>бок из отдельных элементов (кругов, овалов, треугольников).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 май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-д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бранный ст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музы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ое (опытное) освоение цвета; развитие творческого воображения, чувства цвета и композиции; расширение «весенней» палитры. Воспитание художественного интереса к природе, отображению представлений и впетчатлений от общения с ней в изодеятельност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и творческое отражение представлений о красивых природных явлениях разными изобразительно-выразительными средствами. Воспитание художественного интереса к природе, отображению представлений и впетчатлений от общения с ней в изодеятельност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жанре живописи- натюрморте. Учить детей рассматривать натуру, сравнивая длину, ширину, цвет, форму предметов. Учить делать подготовительный набросок, т.е. строить рисунок, намечая основные контурные очертания простым карандашом; затем закрашивать акварельными красками.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звивать творческую активность и воображение детей.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ассоциировать музыку со своим настроением, называть своё душевное состояние и выражать его на бумаге при помощи цветовых пятен, линий, образов. Закреплять умение детей смешивать цвета.</w:t>
            </w:r>
          </w:p>
        </w:tc>
      </w:tr>
    </w:tbl>
    <w:p>
      <w:pPr>
        <w:pStyle w:val="Normal"/>
        <w:shd w:fill="FDFDF7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ое тематическое планирование занятий по изобразительной деятельности в старшей группе (5-6  лет)</w:t>
      </w:r>
    </w:p>
    <w:tbl>
      <w:tblPr>
        <w:tblW w:w="100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819"/>
        <w:gridCol w:w="5244"/>
        <w:gridCol w:w="30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редметная «Наши 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игрушек из 5-8 частей разной формы и величины конструктивным способом с передачей характерных особ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бумаги «Весёлые портр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ырезание овала (лица) из бумаги, сложенной вдвое; оформление прически обрывной аппликацией»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обака со щенком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из цилиндров однородных фигурок, различающихся по величине; составление сюжетной композиции»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           «Наш город» (коллективная композиция)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езание домов из бумаги, сложенной дважды пополам; составление панорамы с частичным наложением элементом»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сюжетная «Кто под дождиком пром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из цилиндров однородных фигурок, различающихся по величине; составление сюжетной композ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ные зон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езание купола зонтика приемом закругления уголков у квадрата или прямоугольника; оформление края «зубчиками» и «маков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редметная из соленого теста «Осенний натюрморт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фруктов из соленого теста; создание объемных композиций; знакомство с натюрмортом.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сенних листьев «Осенние картины» (портреты, сюжеты и букеты)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предметных и сюжетных композиций из природного материала – засушенных листьев, лепестков, семян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о мотивам богородской игрушки «Косматый мишка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медведя  стилистике богородской игрушки (скульптурным способом с проработкой поверхности стекой для передачи фактуры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обрывная «Золотые бер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сование осенней березки по мотивам лирического стихотворения; гармоничное сочетание разных изобразительных тех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– экспериментирование  с художественным материалом «Пернатые, мохнатые, колючие…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спериментирование с пластическим материалами для передачи особенностей покрытия тела разных животных (перья, шерсть, колючки, чешуя)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рисования (по мотивам русских народных сказок) «Зайчишка – трусишка и храбришка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ллюстрирование знакомых сказок; создание контрастных по характеру образов одного героя; поиск средств выразительности.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пластилина или соленого теста «Снежный кролик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выразительных образов конструктивным способом с повышением качества приемов отделки; планировани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конструирования «Ёлочки-красавицы (панорамные новогодние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готовление поздравительных открыток-самоделок с сюрпризом (симметричным способом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фольги и фантиков «Звездочки танцуют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езание звездочек из красивых фантиков и фольги, сложенных дважды оп диагонали; освоение прорезного декора.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новогодних игрушек из ваты и бумаги «Снегири и яблочки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делирование птиц из ваты и бумаги; изготовление игрушек – подвесок для новогодней елки.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сюжетная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ление коллективной сюжетной композиции из фигурок, вылепленных на основе цилиндра надрезанием сте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южетная «Где-то на белом све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сюжетной композиции из фигурок, выполненных на основе треугольника и дополненных свободными техниками»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рисования «Заснеженный дом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выразительного образа заснеженного дома, творческое применение разных техник аппликации (симметричная, обрывная, накладная)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о замыслу «Ходит Дрема возле дома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выразительных образов пластическими средствами, сочетание разных способов и приемов лепки; включение разных материалов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Банка варенья для Карл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ление оригинальных композиций из однородных элементов на силуэтах банок разной фор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редметная из глины или соленого теста «Кружка для папы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готовление подарков папам своими руками: лепка кружки с вензелем или орнаментом (конструктивным способом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предметно - декоративная «Галстук для папы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воение и сравнение разных способов изготовления и оформления галстука из цветной бумаги (и/или ткани) для оформления папиног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рельефная декоративная «Солнышко, покаж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рельефных образов пластическими средствами по мотивам декоративно-прикладного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декоративная (полихромовая, накладная) «Солнышко, улыбнись!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многоцветных аппликативных образов солнца из бумажных квадратов, сложенных дважды по диагонали ( с разной формой лучей)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рисования «Нежные подснежники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площение в художественной форме своего представления о первоцветах (подснежниках, пролесках); поиск средств вырази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декоративная из пластилина или цветного соленого теста «Весенний ковер» (плетение из жгутиков)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ковриков из жгутиков разного цвета способом простого переплетения; поиск аналогий между разными видами народного искусства.»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рельефная (пластилиновая  «живопись») «Ветер по морю гуляет и кораблик подгоняет…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 новым приемом рельефной лепки – цветной растяжки (вода, небо): колористическое решение темы и усиление эмоциональной выразительности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илуэтная «Стайка дельф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стоятельное творческое отражение представлений о морских животных разными изобразительно-выразительными средствами (симметричные силуэты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с натуры «Чудесные рако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Лепка плоских и объемных раковин разными способами: расплющивание исходной формы (шар, овал, конус) и ее видоизменение (трансформация)».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или ткани (коллективная) «Наш аквариум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армоничных образов рыбок из отдельных элементов (кругов, овалов, треугольников); активизация способов вырезания кругов и овалов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сюжетная коллективная «Мы на луг ходили, мы лужок леп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пка луговых растений и насекомых по выбору с передачей характерных особенностей их строения и окраски; придание поделкам устойчивости. Воспитание художественного интереса к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южетная коллективная «Цветы луговые» (панорамная композиция).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езание розетковых цветов из бумажных квадратов, сложенных дважды по диагонали с передачей разной формы лепестков (мак, ромашка, васил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коллективная из пластилина или глины «Топают по острову слоны и носороги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бразов крупных животных (слон, носорог, бегемот) на основе общей исходной формы (валик, согнутый дугой и надрезанный с обеих сторон стекой)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илуэтная симметричная «Нарядные бабочки»</w:t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резание силуэтов бабочек из бумажных квадратов или прямоугольников. Сложенных пополам, и оформление по своему жел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  диагностика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творческого развития детей дошкольного возраста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казат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детского творчества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(эстетическая компе</w:t>
        <w:softHyphen/>
        <w:t>тентность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активность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  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сть и свобода поведения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и ответственность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амооценке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фические показат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детского творчества в продуктивных ви</w:t>
        <w:softHyphen/>
        <w:t>дах деятельности (по данным исследова</w:t>
        <w:softHyphen/>
        <w:t>ний Т.Г. Казаковой, Л.А. Парамоновой, Б.А. Флёриной, А.Е. Шибицкой)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ивная новизна, оригиналь</w:t>
        <w:softHyphen/>
        <w:t>ность и вариативность как способов решений творческой задачи, так и ре</w:t>
        <w:softHyphen/>
        <w:t>зультата (продукта) детского творче</w:t>
        <w:softHyphen/>
        <w:t>ств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хождение адекватных выразитель</w:t>
        <w:softHyphen/>
        <w:t>но-изобразительных средств для соз</w:t>
        <w:softHyphen/>
        <w:t>дания художественного образ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динамика  малого опыта, склонность к экспериментированию с художественными   материалами   и инструментам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«почерк» детской продукци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ри выборе темы, сюжета, композиции, художественных материалов и средств художественно-образной выразительност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интерпретации художе</w:t>
        <w:softHyphen/>
        <w:t>ственных образов; » общая ручная умелость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альная мод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</w:t>
        <w:softHyphen/>
        <w:t>тельного художественного образа как интегральной художественно-эстети</w:t>
        <w:softHyphen/>
        <w:t>ческой способности включает комплекс эстетических способностей и умений (И.А. Лыкова)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художественных образов (в произведениях искусства) и пред</w:t>
        <w:softHyphen/>
        <w:t>метов (явлений) окружающего мира как эстетических объектов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ное «чтение» - распредме</w:t>
        <w:softHyphen/>
        <w:t>чивание и опредмечивание - художе</w:t>
        <w:softHyphen/>
        <w:t>ственно-эстетических объектов с по</w:t>
        <w:softHyphen/>
        <w:t>мощью воображения и эмпатии, (но</w:t>
        <w:softHyphen/>
        <w:t>сителем эстетического выступает выразительный образ как универ</w:t>
        <w:softHyphen/>
        <w:t>сальная категория); интерпретация формы и содержания, заключённого в художественную форму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освоение «художествен</w:t>
        <w:softHyphen/>
        <w:t>ного языка» - средств художествен</w:t>
        <w:softHyphen/>
        <w:t>но-образной выразительност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зидание (сотворе</w:t>
        <w:softHyphen/>
        <w:t>ние) художественных образов в изоб</w:t>
        <w:softHyphen/>
        <w:t>разительной деятельности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эстетического отношения во всех видах детской художествен</w:t>
        <w:softHyphen/>
        <w:t>ной деятельности и повседневной жизни (таких, как: самодеятельные игры и занятия, прогулки, самообслу</w:t>
        <w:softHyphen/>
        <w:t>живание)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с художествен</w:t>
        <w:softHyphen/>
        <w:t>ными инструментами, материалами с целью «открытия» их свойств и спосо</w:t>
        <w:softHyphen/>
        <w:t>бов создания художественных обра</w:t>
        <w:softHyphen/>
        <w:t>зов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одика проведения   диагностик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  диагностика  детей проводится  с  детьми   в   естественных  условиях. В отдель</w:t>
        <w:softHyphen/>
        <w:t>ном помещении оборудуется место для индивидуальных занятий с детьми. На столе свободно размещаются разные ху</w:t>
        <w:softHyphen/>
        <w:t>дожественные материалы и инструменты для свободного выбора их детьми в ходе эксперимента: краски гуашевые, кисти трёх размеров, фломастеры, цветные ка</w:t>
        <w:softHyphen/>
        <w:t>рандаши,  салфетки бумажные и матерчатые, бума</w:t>
        <w:softHyphen/>
        <w:t>га белая трёх форматов (большого, сред</w:t>
        <w:softHyphen/>
        <w:t>него и маленького). Дети приглашаются индивидуально, рассматривают материалы и инструменты. В непринужденной игро</w:t>
        <w:softHyphen/>
        <w:t>вой форме ребёнку предлагается наз</w:t>
        <w:softHyphen/>
        <w:t>вать всё, что он видит (при этом фикси</w:t>
        <w:softHyphen/>
        <w:t>руется общая ориентировка ребёнка в художественных материалах), и выбрать, чем бы он хотел заниматься (что бы хо</w:t>
        <w:softHyphen/>
        <w:t>тел делать). Предлагается также выбрать материалы для реализации своего замысл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у эксперимента фиксируются: выбор ребенка, внешние проявления его реакции на ситуацию, последователь</w:t>
        <w:softHyphen/>
        <w:t>ность развития замысла, сочетание видов деятельности, комментарии по ходу действий, игровое и речевое развитие художественного образ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нализа процесса и результата детской художественной деятельности была разработана система показателей, сведённая в таблицу для удобства фик</w:t>
        <w:softHyphen/>
        <w:t>сации наблюдений экспериментаторов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ртрет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-творческого развития детей дошкольного возраста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етодика Казаковой Т.Г., Лыковой И.А.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 Характеристика отношений, интере</w:t>
        <w:softHyphen/>
        <w:t>сов, способностей в области художе</w:t>
        <w:softHyphen/>
        <w:t>ственной деятельности: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увлечённость;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творческое воображение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 Характеристика качества способов творческой деятельности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применение известного в новых ус</w:t>
        <w:softHyphen/>
        <w:t>ловиях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самостоятельность в нахождении способов (приёмов) создания об</w:t>
        <w:softHyphen/>
        <w:t>раз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нахождение оригинальных спосо</w:t>
        <w:softHyphen/>
        <w:t>бов (приёмов), новых для ребёнк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 Характеристика качества продукции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нахождение адекватных вырази</w:t>
        <w:softHyphen/>
        <w:t>тельно-изобразительных средств для создания образа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соответствие результатов изобра</w:t>
        <w:softHyphen/>
        <w:t>зительной деятельности элементар</w:t>
        <w:softHyphen/>
        <w:t>ным      художественным требованиям;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южетное по замыслу (педагогическая диагностика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мотрим в окошко»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рисовать про</w:t>
        <w:softHyphen/>
        <w:t>стые сюжеты по замыслу. Выявить уро</w:t>
        <w:softHyphen/>
        <w:t>вень развития графических умений и композиционных способностей. Позна</w:t>
        <w:softHyphen/>
        <w:t>комить с новым способом выбора сюже</w:t>
        <w:softHyphen/>
        <w:t>та (определения замысла) - рассматри</w:t>
        <w:softHyphen/>
        <w:t>вание вида из окна через видоискатель. Создать условия для самостоятельного изготовления аппликативных рамочек. Воспитывать любознательность, интерес к познанию своего ближайшего окруже</w:t>
        <w:softHyphen/>
        <w:t>ния и его отражению в рисунке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по детскому саду с остановками возле всех окон и рассматриванием «видов» через видоискатель - картонные или де</w:t>
        <w:softHyphen/>
        <w:t>ревянные рамки (пустые) разной фор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еличин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увиденном за ок</w:t>
        <w:softHyphen/>
        <w:t>ном. Рассматривание репродукций, худо</w:t>
        <w:softHyphen/>
        <w:t>жественных открыток, иллюстраций в книгах, настенных календарей. Беседа по плакату «Прогулки». Рассматривание иллюстраций в детских книжках, изобра</w:t>
        <w:softHyphen/>
        <w:t>жающих разные домики с окошками, на</w:t>
        <w:softHyphen/>
        <w:t>пример: «Колобок», «Заюшкина избуш</w:t>
        <w:softHyphen/>
        <w:t>ка», «Козлятки и волк», «Три поросёнка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чистоговорки Г. Лагздынь с договариванием детьми строчек из одинаковых слог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-на-на-на-на-на-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кто-то из ок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-не-не-не-не-не-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там торчит в ок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-ни-ни-ни-ни-ни-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цветок не уро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-но-но-но-но-но-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правились в ки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ну-ну-ну-ну-ну-н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и спрятали лу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-ны-ны-ны-ны-ны-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мно-то без лу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-на-на-на-на-на-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ет мама из окна!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, инструменты, оборудо</w:t>
        <w:softHyphen/>
        <w:t>ва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 белого или светло-голубого цвета, цветные карандаши, фло</w:t>
        <w:softHyphen/>
        <w:t>мастеры. Цветная бумага, ножницы, клей и клеевые кисточки или клеящие каран</w:t>
        <w:softHyphen/>
        <w:t>даши, салфетки бумажные или матерча</w:t>
        <w:softHyphen/>
        <w:t>тые, коробочки для обрезков. Две об</w:t>
        <w:softHyphen/>
        <w:t>ложки для оформления коллективного альбома «Посмотрим в окошко» (с гори</w:t>
        <w:softHyphen/>
        <w:t>зонтальным и вертикальным размещени</w:t>
        <w:softHyphen/>
        <w:t>ем листов). Видоискатели - деревянные или картонные рамки разной формы и величин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детям рассказ «Окно» из цикла рассказов «Моя семья» Д. - На этой стене - окно, а на той стене - рама с картиной. Окно - тоже рама с картиной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а за окном больше, потому что там двор, за двором - огород, за ним -дорога, за дорогой - поле с зелёной тра</w:t>
        <w:softHyphen/>
        <w:t>вой, а сверху - голубое небо. По дороге идут люди, а по небу плывут облак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картине тоже есть небо и облако. Всё время это облачко стоит на одном мест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но я вижу, как папа возвращается с работы в обед и как снова уходит и ма</w:t>
        <w:softHyphen/>
        <w:t>шет мне рукой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аму картины ничего не видн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лучшая рама с картиной - наше окно. Всё в нём живое: и куры, и насед</w:t>
        <w:softHyphen/>
        <w:t>ка с цыплятами, и собака, и ребята, кото</w:t>
        <w:softHyphen/>
        <w:t>рые идут звать меня на улицу играть с ними. Больше всего я люблю смотреть в наше окн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прашивает детей, почему мальчик из рассказа думает, что самая лучшая рама с картиной - это окно, и что он видит за окном (проводится краткая беседа по содержанию рассказа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нтересуется, любят ли дети смотреть в окно, что видят на улице, по</w:t>
        <w:softHyphen/>
        <w:t>хожи ли эти «виды» за окном на карти</w:t>
        <w:softHyphen/>
        <w:t>ны. Затем предлагает нарисовать такие же необычные картины. Просит взять видоискатели, поднести их к глазам, гла</w:t>
        <w:softHyphen/>
        <w:t>за при этом закрыть и представить себе красивую картину за окном своего дома или детского сад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(на ушко) спрашивает у каждого ребёнка, что он «увидел» и что будет ри</w:t>
        <w:softHyphen/>
        <w:t>совать. Помогает наводящими и уточня</w:t>
        <w:softHyphen/>
        <w:t>ющими вопросами (это вид из окна до</w:t>
        <w:softHyphen/>
        <w:t>ма, дачи, детского сада, бабушкиной квартиры; что видно из окна - дерево, детскую площадку, другой дом, дорогу, машины, магазин, пруд, парк и т.д.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бращает внимание детей на подготовленные заранее художествен</w:t>
        <w:softHyphen/>
        <w:t>ные материалы - листы бумаги белого или светло-голубого цвета, фломастеры, цветные карандаши, цветная бумага, ножницы, клей, салфетки. Подсказывает, что при желании дети могут сами сде</w:t>
        <w:softHyphen/>
        <w:t>лать рамочки для своих картин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бирают материалы, рисуют, при желании обрамляют свои «картины» рамочками - рисуют или самостоятельно отрезают полоски цветной бумаги (по аналогии с предыдущим занятием). Тем самым воспитатель выявляет, кто из де</w:t>
        <w:softHyphen/>
        <w:t>тей уже умеет держать ножницы и резать по прямой. Воспитатель отмечает также, кто из детей по своей инициативе дела</w:t>
        <w:softHyphen/>
        <w:t>ет перенос умений, полученных на од</w:t>
        <w:softHyphen/>
        <w:t>ном занятии, в другую тему. В последую</w:t>
        <w:softHyphen/>
        <w:t>щем можно будет сравнить типы рамо</w:t>
        <w:softHyphen/>
        <w:t>чек, которыми дети обрамляли картинки для шкафчиков и виды из окн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занятия педагог показывает детям две обложки для альбомов «По</w:t>
        <w:softHyphen/>
        <w:t>смотрим в окошко» (с вертикальным и горизонтальным расположением листов) и просит детей принести свои рисунки к подходящей обложке, не поясняя разни</w:t>
        <w:softHyphen/>
        <w:t>цы между ними. Если кто-то из детей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ается с выбором, педагог просит по</w:t>
        <w:softHyphen/>
        <w:t>ложить картинку под обложку так, чтобы картинку не было видно, как в настоящей книге. Воспитатель сообщает, что после сна они продолжат оформлять свои аль</w:t>
        <w:softHyphen/>
        <w:t>бомы, чтобы показать их родителям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занят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альбомов «Посмотрим в окошко» (с горизонтальным и верти</w:t>
        <w:softHyphen/>
        <w:t>кальным размещением листов). Беседа по картинкам, составление описатель</w:t>
        <w:softHyphen/>
        <w:t>ных рассказов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рассказа Г. Лагздынь «На дачу»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Я еду с ребятами на дачу. В автобусе меня посадили с Витей. Я хорошо видела маму. Мама махала платком. Остальные родители что-то говорили и улыбались. Воспитательница Елена Александровна предложила: «Давайте, ребята, крикнем хором: «До-сви-да-ни-я!»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кричали хором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До-сви-да-ни-я! Было очень весел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мы долго ехали. Витя из своей корзинки съел все конфеты и стал загля</w:t>
        <w:softHyphen/>
        <w:t>дывать в мою. Елена Александровна пе</w:t>
        <w:softHyphen/>
        <w:t>ресадила его на переднее сиденье, по</w:t>
        <w:softHyphen/>
        <w:t>ближе к себе. А ко мне сел Димк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ка водил пальцем по стеклу, жуж</w:t>
        <w:softHyphen/>
        <w:t>жал и говорил, что это летит вертолёт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 Если, Димочка, мы на вертолёте, - сказала я, - то кругом должно быть голу</w:t>
        <w:softHyphen/>
        <w:t>бое неб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 ты, Майка, думай, что кругом небо, - сказал Димк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ла думать, но у меня ничего не получалось. А как может получиться, ес</w:t>
        <w:softHyphen/>
        <w:t>ли вокруг кусты и деревья? И всё зелё-ное-презелёное?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-фантазирование или рече</w:t>
        <w:softHyphen/>
        <w:t>вая игра «Что видно за..?» На небольших листах бумаги (1/2 машинописного листа) воспитатель предлагает нарисовать ка</w:t>
        <w:softHyphen/>
        <w:t>рандашами, что видят за окном машинист поезда, колобок, Баба-Яга, котёнок..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южетное по замыслу (педагогическая диагностика)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летает наше лето»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траже</w:t>
        <w:softHyphen/>
        <w:t>ния в рисунке летних впечатлений. Вы</w:t>
        <w:softHyphen/>
        <w:t>явить уровень способностей к сюжетосложению и композиции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летних занятиях и развлечениях. Схема</w:t>
        <w:softHyphen/>
        <w:t>тическое изображение человека с помо</w:t>
        <w:softHyphen/>
        <w:t>щью счётных палочек, карандашей, бу</w:t>
        <w:softHyphen/>
        <w:t>мажных полосок. Рисование человечков палочками на песке или на земле, выкла</w:t>
        <w:softHyphen/>
        <w:t>дывание фигурок из счётных палочек, ве</w:t>
        <w:softHyphen/>
        <w:t>точек, карандашей. Подготовка альбома или газеты с семейными фотографиями о летнем отдыхе. Чтение стихотворения В. Шипуновой «Пляжная фотография»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шка тихо верещит,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ла лапкой мордочк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борчиво хрипит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продуктор лодочник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ами удав блестит,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н колышет перь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альмой человек сидит,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детски в птичку веря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, инструменты, оборудо</w:t>
        <w:softHyphen/>
        <w:t>ва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листы бумаги одного раз</w:t>
        <w:softHyphen/>
        <w:t>мера для составления общего альбома рисунков «Улетает наше лето»; цветные карандаши и фломастеры (на выбор); простые карандаши, ластики. У воспита</w:t>
        <w:softHyphen/>
        <w:t>теля основа для будущего альбома «Уле</w:t>
        <w:softHyphen/>
        <w:t>тает наше лето», фотоаппарат, фотогра</w:t>
        <w:softHyphen/>
        <w:t>фии о летнем отдыхе детей (желательно, в разных местах)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ые учебные пособия, наглядност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Лето», «Времена года», «Цветные пейзаж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занят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нятием дети рассматривают газету или альбом с семейными фото</w:t>
        <w:softHyphen/>
        <w:t>графиями о летнем отдыхе. Первая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занятия может проводиться на ко</w:t>
        <w:softHyphen/>
        <w:t>вре или возле окна с красивым видом. Воспитатель читает детям стихотворе</w:t>
        <w:softHyphen/>
        <w:t>ние Е. Трутневой «Улетает лето»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вдруг светлее вдвое,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, как в солнечных лучах, -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латье золотое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рёзы на плечах..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мы во двор идём -Листья сыплются дождём, Под ногами шелестят И летят, летят, летят..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ют паутинки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учками в серединк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соко от земли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и журавл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летит! Должно быть, это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ает наше лето!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предлагает детям составить на память о лете альбом «фотографий» - только не настоящих, а нарисованных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шивает детей: «Как отдыхали вы летом? С кем? Что делали? Где были? Ка</w:t>
        <w:softHyphen/>
        <w:t>кие интересные случаи произошли?» (Свободные высказывания детей.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 летом, весело, много разных интересных дел. Давайте мы с вами на</w:t>
        <w:softHyphen/>
        <w:t>рисуем, как мы отдыхали летом, чем зани</w:t>
        <w:softHyphen/>
        <w:t>мались, во что играли. Каждый нарисует свою картинку о себе и своей семь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детям буду</w:t>
        <w:softHyphen/>
        <w:t>щую обложку альбома и предлагает до</w:t>
        <w:softHyphen/>
        <w:t>говориться, как будут размещены листы в альбоме (горизонтально или верти</w:t>
        <w:softHyphen/>
        <w:t>кально). Показывает, как будет выгля</w:t>
        <w:softHyphen/>
        <w:t>деть альбом в случае, если каждый сде</w:t>
        <w:softHyphen/>
        <w:t>лает по-своему, не договорившись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бирают материал для рисова</w:t>
        <w:softHyphen/>
        <w:t>ния по своему желанию - цветные ка</w:t>
        <w:softHyphen/>
        <w:t>рандаши, фломастеры, краски. Воспита</w:t>
        <w:softHyphen/>
        <w:t>тель тихо спрашивает, кто из детей какой сюжет выбрал для своего рисунка. Помогает определиться с выбором. Со</w:t>
        <w:softHyphen/>
        <w:t>ветует детям обращаться к своим това</w:t>
        <w:softHyphen/>
        <w:t>рищам с просьбой показать задуманное движение, чтобы точнее передать позу и движение людей (например: руки подняты вверх для жеста-приветствия или прощания, разведены в стороны, согнуты в локтях, будто бросают или ло</w:t>
        <w:softHyphen/>
        <w:t>вят мяч, держат удочку, как будто чело</w:t>
        <w:softHyphen/>
        <w:t>век едет на велосипеде или прыгает в воду, бежит за собакой и пр.)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бдумывают свои замыслы, об</w:t>
        <w:softHyphen/>
        <w:t>суждают сюжеты (события) с товарища</w:t>
        <w:softHyphen/>
        <w:t>ми или воспитателем и начинают рисо</w:t>
        <w:softHyphen/>
        <w:t>вать. Воспитатель в это время оформляет обложку (пишет название «Улетает наше лето») и хорошо рисующим детям, быстро справившимся со своим заданием, пред</w:t>
        <w:softHyphen/>
        <w:t>лагает помочь оформить обложку: рас</w:t>
        <w:softHyphen/>
        <w:t>красить и дописать недостающие буквы, нарисовать летние картинки-символ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, выполненные сухими мате</w:t>
        <w:softHyphen/>
        <w:t>риалами, дети складывают в альбом под обложку. Рисунки, выполненные краска</w:t>
        <w:softHyphen/>
        <w:t>ми, вкладывают туда же после просушк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занят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оллективного альбо</w:t>
        <w:softHyphen/>
        <w:t>ма «Улетает наше лето», составление и запись рассказов из личного опыта «Где мы были летом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рассказа К. Д. Ушинского «Че</w:t>
        <w:softHyphen/>
        <w:t>тыре желания»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тя катался на саночках с ледяной горы и на коньках по замёрзшей реке, прибежал домой румяный, весёлый и го</w:t>
        <w:softHyphen/>
        <w:t>ворит отцу: «Уж как весело зимой! Я бы хотел, чтобы всё зима была!»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пиши твоё желание в мою карман</w:t>
        <w:softHyphen/>
        <w:t>ную книжку», - сказал отец. Митя записа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весна. Митя вволю набегался за пёстрыми бабочками по зелёному лу</w:t>
        <w:softHyphen/>
        <w:t>гу, нарвал цветов, прибежал к отцу и го</w:t>
        <w:softHyphen/>
        <w:t>ворит: «Что за прелесть эта весна! Я бы желал, чтобы всё весна была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опять вынул книжку и приказал Мите записать своё желани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лето. Митя с отцом отправи</w:t>
        <w:softHyphen/>
        <w:t>лись на сенокос. Весь длинный день ве</w:t>
        <w:softHyphen/>
        <w:t>селился мальчик: ловил рыбу, набрал ягод, кувыркался в душистом сене и ве</w:t>
        <w:softHyphen/>
        <w:t>чером сказал отцу: «Вот уж сегодня я по</w:t>
        <w:softHyphen/>
        <w:t>веселился вволю! Я бы желал, чтобы ле</w:t>
        <w:softHyphen/>
        <w:t>ту конца не было». И это желание Мити было записано в ту же книжк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осень. В саду собирали плоды - румяные яблоки и жёлтые гру</w:t>
        <w:softHyphen/>
        <w:t>ши. Митя был в восторге и говорил отцу: «Осень лучше всех времён года!» Тогда отец вынул свою записную книжку и по</w:t>
        <w:softHyphen/>
        <w:t>казал мальчику, что он то же самое гово</w:t>
        <w:softHyphen/>
        <w:t>рил и о весне, и о зиме, и о лете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е задания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исследования особенностей восприятия цвета в природе и произведениях искусства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енние листоч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задач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сприятие цвета и цветосочетания в природных объектах, сравне</w:t>
        <w:softHyphen/>
        <w:t>ние колорита осенних листьев с цвето</w:t>
        <w:softHyphen/>
        <w:t>выми пятнами на палитр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и зада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нравится листопад? Ты любишь со</w:t>
        <w:softHyphen/>
        <w:t>бирать осенние листья? Посмотри на эти листочки. Они красивые, многоцветные, будто настоящие. Рассмотри каждый лис</w:t>
        <w:softHyphen/>
        <w:t>ток, полюбуйся его колоритом и подбери на палитре похожую цветовую гамму. Най</w:t>
        <w:softHyphen/>
        <w:t>ди кленовый листок. Опиши его колорит и найди такое цветосочетани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листочек жёлтый (задание для детей 3-4 лет), жёлто-зелёный (для детей 4-5 лет), жёлто-оранжево-зелёный (для де</w:t>
        <w:softHyphen/>
        <w:t>тей 5-7 лет). Покажи этот цвет (3-5 лет), это цветосочетание (5-7 лет) на палитре. Под</w:t>
        <w:softHyphen/>
        <w:t>бери этот цвет (3-5 лет) или составь отте</w:t>
        <w:softHyphen/>
        <w:t>нок (5-7 лет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цвет чаще всего повторяется в осенней гамме? (Жёлтый.) А почему осень в период листопада называют зо</w:t>
        <w:softHyphen/>
        <w:t>лотой? Вспомни стихи или песни, в кото</w:t>
        <w:softHyphen/>
        <w:t>рых рассказывается об этом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осенние листочк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ящие цве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задач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ассоциативного цветово</w:t>
        <w:softHyphen/>
        <w:t>го ряда. Обогащение лексик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и зада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, какие «говорящие» цвета ты уже знаешь? Покажи их на палитре и подбери подходящие предметы (картин</w:t>
        <w:softHyphen/>
        <w:t>ки): лимонный - лимон... А теперь поп</w:t>
        <w:softHyphen/>
        <w:t>робуй угадать, как можно назвать другие цвета. Найди среди картинок морковку и подбери на палитре подходящий цвет. Как называется этот цвет? (Оранжевый.) Но можно сказать и по другому - морковный. Покажи на палитре свекольный цвет. Сиреневый. Оливковый. Если труд</w:t>
        <w:softHyphen/>
        <w:t>но, сравнивай с изображениями плодов, цветов. Как бы ты назвал цвет сливы. (Фиолетовый или иначе - сливовый.) Как ты думаешь, слово «малиновый» про</w:t>
        <w:softHyphen/>
        <w:t>изошло от слова «малина» или наобо</w:t>
        <w:softHyphen/>
        <w:t>рот? Как лучше сказать про лимон - жёл</w:t>
        <w:softHyphen/>
        <w:t>тый или лимонный? А как точнее? Чем желтый цвет отличается от лимонного? (Жёлтый цвет - чистый, без примесей, а лимонный получается, если жёлтый слег</w:t>
        <w:softHyphen/>
        <w:t>ка смешан с зеленым; жёлтый - тёплый, а лимонный - холодноватый.) Какие ещё «говорящие» цвета ты знаешь? А какие из них можно назвать «вкусными»? Нарисуй «вкусные» картинк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вет и настроение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задач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</w:t>
        <w:softHyphen/>
        <w:t>ние представления о том, что цвет (цвето</w:t>
        <w:softHyphen/>
        <w:t>вая тональность) может передавать сос</w:t>
        <w:softHyphen/>
        <w:t>тояние природы и настроение человек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и зада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эти картины и сравни их попарно. О чем рассказывают эти карти</w:t>
        <w:softHyphen/>
        <w:t>ны? Тема этих картин - осень, но осень разная. На какой картине осень ранняя, золотая, радостная? Опиши осень на вто</w:t>
        <w:softHyphen/>
        <w:t>рой картине (поздняя, унылая, серая...). Как художнику удалось это показать?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 внимание: каждая картина на</w:t>
        <w:softHyphen/>
        <w:t>писана в своей цветовой гамме. Для осе</w:t>
        <w:softHyphen/>
        <w:t>ни ранней и весёлой художник взял яр</w:t>
        <w:softHyphen/>
        <w:t>кие, сочные, чистые краски. А для позд</w:t>
        <w:softHyphen/>
        <w:t>ней и грустной - приглушённые, слегка смешанные с чёрным до сероватых от</w:t>
        <w:softHyphen/>
        <w:t>тенков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 морские картины и расскажи, как с помощью красок (цветовой гаммы) показано разное состояние (настрое</w:t>
        <w:softHyphen/>
        <w:t>ние) природ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 «хорошую погоду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6:00Z</dcterms:created>
  <dc:creator>Root</dc:creator>
  <dc:description/>
  <cp:keywords/>
  <dc:language>en-US</dc:language>
  <cp:lastModifiedBy>Root</cp:lastModifiedBy>
  <cp:lastPrinted>2015-04-22T16:19:00Z</cp:lastPrinted>
  <dcterms:modified xsi:type="dcterms:W3CDTF">2015-05-21T18:24:00Z</dcterms:modified>
  <cp:revision>9</cp:revision>
  <dc:subject/>
  <dc:title/>
</cp:coreProperties>
</file>