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по рис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 «Веселый зоопарк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етей с техникой рисования ладошкой и пальчикам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сенсорное восприятие, воображение, общую и мелкую моторику ру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аккуратность в работе с красками, эмоциональную отзывчивос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тивизировать интерес к изобразительной 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уашь, блюдечко (бумажные тарелки), кисточки, карандаши, цветная бумага, белая бумага, клей, салфетки и ножниц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НО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- Ребята, вы любите ходить в зоопар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- А кого там можно встрет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-  Да, огромное количество животных и пт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-  Однажды работник зоопарка рассказал мне такую истори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ажды в Африке в одной пустыне появилась на свет зебра. Она посмотрела вокруг: в пустыне было ПУСТО! Никаких животных! Очень загрустила зебра! Ей не с кем было играть. Как бы ей хотелось, чтобы у нее были друз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7605" cy="1666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- Посмотрите, какая она грустная. Ребята, давайте подумаем как же ей можно помо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-  А давайте нарисуем зебре друзей чтобы ей не было так груст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-  Рисовать с вами будем ладошками и пальчиками, поэтому будьте аккурат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придумает, кого бы он хотел нарисовать для зеб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- Мы берем листок зеленой бумаги, намазываем ладонь белой краской, оставляем отпечаток на зеленой бумаге, дорисовываем де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7605" cy="1551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-  Салфеткой вытираем ру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немножко поиграем </w:t>
      </w:r>
      <w:r>
        <w:rPr>
          <w:rFonts w:cs="Times New Roman" w:ascii="Times New Roman" w:hAnsi="Times New Roman"/>
          <w:i/>
          <w:sz w:val="28"/>
          <w:szCs w:val="28"/>
        </w:rPr>
        <w:t xml:space="preserve"> (физминутка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и как цветочки, (показывают руки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как лепесточки.(шевелят пальчиками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росыпается-(поднимают руки наверх с сжатыми кулачками)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ки раскрываются.(разжимают кулачки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они опят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очень крепко спать. (Сжимают кулач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- А сейчас дорисуйте детали. Зебра очень просит вас нарисовать ей много красивых цветов. Вы хотите помочь ей исполнить её желание? А краски какого цвета нам понадобят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мотрите ребята, как я буду рисовать (показ). Рисовать цветок я буду пальчи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-  Посмотрите, как весело теперь живется зебре. Ведь у нее есть столько друзей: «У нее сеть друг слоник. Как его зовут? Есть друг жираф. Как его зовут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исования воспитатель помогает детям, подсказывает, напоминает, что руки нужно вытирать салфетк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Хорошо постарались. А теперь пойдёмте мыть рук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52800" cy="2451100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695" cy="22669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1625" cy="289623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4:00Z</dcterms:created>
  <dc:creator>наташа</dc:creator>
  <dc:description/>
  <cp:keywords/>
  <dc:language>en-US</dc:language>
  <cp:lastModifiedBy>Root</cp:lastModifiedBy>
  <cp:lastPrinted>2015-04-29T12:49:00Z</cp:lastPrinted>
  <dcterms:modified xsi:type="dcterms:W3CDTF">2015-05-21T18:09:00Z</dcterms:modified>
  <cp:revision>5</cp:revision>
  <dc:subject/>
  <dc:title/>
</cp:coreProperties>
</file>